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ФИО выполнившего задание </w:t>
      </w:r>
      <w:r>
        <w:rPr>
          <w:rFonts w:cs="Times New Roman" w:ascii="Times New Roman" w:hAnsi="Times New Roman"/>
          <w:sz w:val="24"/>
          <w:szCs w:val="28"/>
          <w:u w:val="single"/>
        </w:rPr>
        <w:t>Володькина Татья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ая(ые) область(и): «Художественно-эстетическое развитие» «Рис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ема занятия:</w:t>
      </w:r>
      <w:r>
        <w:rPr>
          <w:rFonts w:cs="Times New Roman" w:ascii="Times New Roman" w:hAnsi="Times New Roman"/>
          <w:sz w:val="24"/>
          <w:szCs w:val="28"/>
        </w:rPr>
        <w:t xml:space="preserve"> «Весёлый д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озрастная группа:</w:t>
      </w:r>
      <w:r>
        <w:rPr>
          <w:rFonts w:cs="Times New Roman" w:ascii="Times New Roman" w:hAnsi="Times New Roman"/>
          <w:sz w:val="24"/>
          <w:szCs w:val="28"/>
        </w:rPr>
        <w:t xml:space="preserve">  все подгрупп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8"/>
        </w:rPr>
        <w:t>создание изображений снеговика белой гуашевой краской отпечатками друг на друга оттиском картоф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- обучающие: </w:t>
      </w:r>
      <w:r>
        <w:rPr>
          <w:rFonts w:cs="Times New Roman" w:ascii="Times New Roman" w:hAnsi="Times New Roman"/>
          <w:sz w:val="24"/>
          <w:szCs w:val="28"/>
        </w:rPr>
        <w:t>Ознакомить с нетрадиционным методом рисования с помощью оттиска картофелем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- воспитательные: </w:t>
      </w:r>
      <w:r>
        <w:rPr>
          <w:rFonts w:cs="Times New Roman" w:ascii="Times New Roman" w:hAnsi="Times New Roman"/>
          <w:sz w:val="24"/>
          <w:szCs w:val="28"/>
        </w:rPr>
        <w:t>воспитывать доброжелательное отношение друг к другу. Доставить детям радость от проделанной работы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развивающ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вать изображения оттиском картофеля, создавать изображения, соответствующие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полнительные задачи (в зависимости от специфики зад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8"/>
        </w:rPr>
        <w:t>светофор, отпечаток, весёлый, краска, красная, жёлтая, зелёная, наклад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ланируемые результаты занятия:</w:t>
      </w:r>
      <w:r>
        <w:rPr>
          <w:rFonts w:cs="Times New Roman" w:ascii="Times New Roman" w:hAnsi="Times New Roman"/>
          <w:sz w:val="24"/>
          <w:szCs w:val="28"/>
        </w:rPr>
        <w:t xml:space="preserve"> положено начало формированию умения правильно передавать в рисунке строение предмета, состоящего из нескольких частей; закрепить знание цвета: красный, жёлтый, синий. Созданы условия для развития интереса детей, научились работать с гуашью. Проявляется самооценка, любознательность, доброжелательность. Организация среды для проведения занятия (образователь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одготовительная работа: </w:t>
      </w:r>
      <w:r>
        <w:rPr>
          <w:rFonts w:cs="Times New Roman" w:ascii="Times New Roman" w:hAnsi="Times New Roman"/>
          <w:sz w:val="24"/>
          <w:szCs w:val="28"/>
        </w:rPr>
        <w:t>рассматривание светофора на прогулке, рисование светофора карандашом, иллю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голубая бумага формата А 4 по количеству детей, по три блюдце на каждого ребёнка, красная, синяя, желтая гуашь на каждого ребёнка, черновая бумага на каждого ребёнка, по три оттиск картофеля на каждого ребёнка, 2 стола, стульчик на каждого ребёнка, фланелиг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5"/>
        <w:gridCol w:w="4025"/>
        <w:gridCol w:w="2041"/>
        <w:gridCol w:w="2041"/>
        <w:gridCol w:w="2041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, продолжи-тельн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эта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педаг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, формы, при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деятельность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постановки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постановки це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ть мотивацию к предстоящ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дывает загадки о светофоре Стоявшему светофору за окном скучно у него нет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ет нарисовать Светофорчик с помощью картофеля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туативный разговор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гадывают 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казывают свои предположения (слепить, нарис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ют вопросы (как можно нарисовать картоф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проявляют готовность к предстоящей деятель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знакомить с нетрадиционным методом рисования оттиском картофеля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сняет ка с помощью картофеля нарисовать Светофорчик на бумаг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снение, показ, разъясн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имательно слушают, смотрят на образец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проявляют интерес к данному занятию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тап ознакомления с материалом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ить правильному наложению отпечатка на бумаг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ёт черновую бумагу и предлагает сделать пробные отпечатки на бумаги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снение, показ, анали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отрят и повторяют за воспитателем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биться хорошего отпечатка на бумаге. </w:t>
            </w:r>
          </w:p>
        </w:tc>
      </w:tr>
      <w:tr>
        <w:trPr>
          <w:trHeight w:val="47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 практического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минутка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ветофор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нить нетрадиционный метод оттиска картофелиной при изготовлении снегов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ь двигательную память ребёнка, научить соотносить движения в соответствии с тексто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сделать друга Светофорчик с помощью картофеля на бумаге. Показывает, как накладывать отпечаток на бумагу, чтобы получился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ет воспитанникам встать со стульчиков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работу по открытию новых знаний. Показ образца, объяснение, показ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, самостоятельное выполнение смена  поз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лючает музыку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рисуют светофор в процессе открытия новых знаний, делают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ключение воспитанников с умственной деятельности на двигательн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товые рисунки светофоров в заданной техн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двигательных навыков, переключение вним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ительный эта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ёт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нникам  вопросы о том, Кого мы с вами рисова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ему светофору было скуч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м мы ему помог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м мы рисовали друзей Светоф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ет сделать выставку светофоров для показа родителям. Перспектива на дальнейшую деятельность, что хотели бы еще узнат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водит итог  деятельност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рприз, подарок, выстав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е общение, анализ, самооценка. Высказывания по вопроса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агают в следующий раз оттиском картофеля нарисовать разноцветные шарик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минание детьми пройдённых этапов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ание испытать оттиск картофеля в дальнейш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84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9:00Z</dcterms:created>
  <dc:creator>admin</dc:creator>
  <dc:description/>
  <cp:keywords/>
  <dc:language>en-US</dc:language>
  <cp:lastModifiedBy>Татьяна</cp:lastModifiedBy>
  <cp:lastPrinted>2018-10-17T08:36:00Z</cp:lastPrinted>
  <dcterms:modified xsi:type="dcterms:W3CDTF">2022-10-21T05:26:00Z</dcterms:modified>
  <cp:revision>14</cp:revision>
  <dc:subject/>
  <dc:title/>
</cp:coreProperties>
</file>