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ФИО выполнившего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лодкин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«Художественно-эстетическое развитие» «Апплик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Весёлый друг – 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 Средняя, старшая под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Создание аппликации из ваты на бархатной бума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ознакомить с нетрадиционным методом аппликации с помощью накладывания ватных жгутиков и от цельного куска выты отделяя отдельные волок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sz w:val="24"/>
          <w:szCs w:val="24"/>
        </w:rPr>
        <w:t xml:space="preserve"> творческие способности и мелкую моторику р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воспитывать трудолюбие, терпение и аккура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Светофор, жгуты, волокна, вата, весёлый, наклад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занятия:</w:t>
      </w:r>
      <w:r>
        <w:rPr>
          <w:rFonts w:cs="Times New Roman" w:ascii="Times New Roman" w:hAnsi="Times New Roman"/>
          <w:sz w:val="24"/>
          <w:szCs w:val="24"/>
        </w:rPr>
        <w:t xml:space="preserve"> положено начало формированию умения правильно передавать в аппликации строение предмета, состоящего из нескольких частей; закрепить знание цвета: красный, жёлтый, зелёный. Созданы условия для развития интереса детей, научились работать с ватой. Проявляется самооценка, любознательность, доброжелательность. Организация среды для проведения занятия (образователь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и светофора, рисование светофора гуаш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ричневая бархатная бумага по количеству детей, красного, жёлтого, зелёного цвета вата на каждого ребёнка, 2 стола, стульчик на каждого ребёнка, фланелиграф, светофор.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5"/>
        <w:gridCol w:w="4025"/>
        <w:gridCol w:w="2041"/>
        <w:gridCol w:w="2041"/>
        <w:gridCol w:w="2041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, продолжи-тельн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эта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педаг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, формы, при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деятельность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постановки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постановки це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ть мотивацию к предстоящ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дывает загадки по ПДД (светоф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явшему светофору  скучно у него нет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ет изготовить  с помощью ваты и бархатной бумаги друз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туативный разговор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гадывают 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казывают свои предположения (слепить, нарис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ют вопросы (как можно нарисовать картоф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проявляют готовность к предстоящей деятель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ить с нетрадиционным методом аппликации отделяя волокна и скатывания  жгутики из в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ясняет ка с помощью ваты можно изготовить аппликацию «Светофор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снение, показ, разъясн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имательно слушают, смотрят на образец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проявляют интерес к данному занятию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 ознакомления с материалом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ить правильному наложению ваты на бархатной бумаг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ет сделать пробные жгуты. Отделяя от куска ваты небольшой кусочек и попробовать скрутить его пальцами рук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снение, показ, анали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отрят и повторяют за воспитателем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иться тоненького скручивание жгутика из кусочка ваты.</w:t>
            </w:r>
          </w:p>
        </w:tc>
      </w:tr>
      <w:tr>
        <w:trPr>
          <w:trHeight w:val="51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практического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им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ить нетрадиционный метод скручивания тонких жгутиков, отделяя маленьких как снежинки волокна ваты при изготовлении Светофорчик на бархатной бумаг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ь двигательную память ребёнка, научить соотносить движения в соответствии с тексто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ет сделать друга для светофорчика с помощью ваты на бархатной бумаге. Показывает, как накладывать скрученные жгутики по кругу, заполняя каждый круг волокнами ваты, чтобы получился светоф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ет воспитанникам встать со стульчиков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работу по открытию новых знаний. Показ образца, объяснение, показ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, самостоятельное выполнение смена  поз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лючает музыку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изготавливают аппликацию светофора в процессе открытия новых знаний,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ключение воспитанников с умственной деятельности на двигательну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товые аппликации светофора в заданной тех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двигательных навыков, переключение вним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ительный эта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ёт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нникам  вопросы о том, кто у нас сегодня был в гостях Светофо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ему светофору было скуч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мы ему помог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чего мы сделали друзей светоф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сделать выставку светофоров для показа родителям. Перспектива на дальнейшую деятельность, что хотели бы еще узнат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водит итог  деятельност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рприз, подарок, выстав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е общение, анализ, самооценка. Высказывания по вопроса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ют в следующий раз,  сделать на синей как небо бархатной бумаге разноцветные шарики из ваты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минание детьми пройдённых этапов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ние испытать крашеную вату в дальнейш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935"/>
      </w:tblGrid>
      <w:tr>
        <w:trPr/>
        <w:tc>
          <w:tcPr>
            <w:tcW w:w="7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8865" cy="3648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0930" cy="36664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0220" cy="65043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11485" b="1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9:00Z</dcterms:created>
  <dc:creator>admin</dc:creator>
  <dc:description/>
  <cp:keywords/>
  <dc:language>en-US</dc:language>
  <cp:lastModifiedBy>Татьяна</cp:lastModifiedBy>
  <cp:lastPrinted>2018-10-17T08:36:00Z</cp:lastPrinted>
  <dcterms:modified xsi:type="dcterms:W3CDTF">2022-10-11T13:16:00Z</dcterms:modified>
  <cp:revision>16</cp:revision>
  <dc:subject/>
  <dc:title/>
</cp:coreProperties>
</file>